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 защите диссерт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6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диссер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тошкина Максим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«Состав, строение и свойства новых функциональных материалов и металлокомплексов, полученных на основе полифенолов растительной биомассы» на соискание ученой степени кандидата химических наук по специальности 1.4.4 – физическая хим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ся на заседании диссертационного совета 24.1.228.04, созданного на базе ФИЦ КНЦ СО РАН  по адресу: 660036, г. Красноярск, ул. Академгородок, д. 50, стр. 24, конференц-зал ИХХТ СО РАН (e-mail: dissovet@icct.ru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состоится 12 апреля 2022 года в 15-00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в Институте химии и химической технологии Сибирского отделения Российской академии наук – обособленном подразделении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, г. Красноярс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е оппонен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ов Антон Львович, доктор химических наук, профессор РАН, член-корреспондент РАН, ФГБУН Ордена Трудового Красного Знамени Институт нефтехимического синтеза им. А.В. Топчиева Российской академии наук, директ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зарнова Наталья Григорьевна, доктор химических наук, профессор, ФГБОУ ВО «Алтайский государственный университет», заведующий кафедрой органической химии Института химии и химико-фармацевтических технолог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 организация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ое государственное бюджетное учреждение науки «Федеральный исследовательский центр «Институт катализа им. Г. К. Борескова Сибирского отделения Российской академии наук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5:00Z</dcterms:created>
  <dc:creator>311</dc:creator>
  <dc:description/>
  <cp:keywords/>
  <dc:language>en-US</dc:language>
  <cp:lastModifiedBy>Диссовет</cp:lastModifiedBy>
  <cp:lastPrinted>2017-06-15T13:18:00Z</cp:lastPrinted>
  <dcterms:modified xsi:type="dcterms:W3CDTF">2022-02-10T03:43:00Z</dcterms:modified>
  <cp:revision>5</cp:revision>
  <dc:subject/>
  <dc:title/>
</cp:coreProperties>
</file>